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八色鳥的故鄉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延續生命的搖籃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eastAsia="標楷體" w:cs="標楷體" w:ascii="標楷體" w:hAnsi="標楷體"/>
          <w:sz w:val="32"/>
          <w:szCs w:val="32"/>
        </w:rPr>
        <w:t>’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〈淡出標題，加進場特效。旁白或字幕：雲林縣林內鄉湖本村的枕頭山，是八色鳥最重要的繁殖地，是延續生命的搖籃，是八色鳥的故鄉。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緣起</w:t>
      </w:r>
      <w:r>
        <w:rPr>
          <w:rFonts w:ascii="標楷體" w:hAnsi="標楷體" w:cs="標楷體" w:eastAsia="標楷體"/>
          <w:b/>
          <w:sz w:val="28"/>
          <w:szCs w:val="28"/>
        </w:rPr>
        <w:t>—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’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是愛鳥賞鳥人，常帶家人去賞鳥。湖本村就在我們雲林縣，經常到枕頭山賞八色鳥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八色鳥是台灣的夏候鳥，每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間來到台灣繁殖，體長約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公分，羽色鮮艷，共有濃綠、藍、白、黑、紅等八色而得名。我國列為珍貴稀有第二級保育類動物，國際鳥盟列為全球性受威脅鳥種之一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農委會委託台灣特有生物保育中心研究，發現在枕頭山系的</w:t>
      </w:r>
      <w:r>
        <w:rPr>
          <w:rFonts w:eastAsia="標楷體" w:cs="標楷體" w:ascii="標楷體" w:hAnsi="標楷體"/>
          <w:sz w:val="28"/>
          <w:szCs w:val="28"/>
        </w:rPr>
        <w:t>61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73</w:t>
      </w:r>
      <w:r>
        <w:rPr>
          <w:rFonts w:ascii="標楷體" w:hAnsi="標楷體" w:cs="標楷體" w:eastAsia="標楷體"/>
          <w:sz w:val="28"/>
          <w:szCs w:val="28"/>
        </w:rPr>
        <w:t>林班地，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年有</w:t>
      </w:r>
      <w:r>
        <w:rPr>
          <w:rFonts w:eastAsia="標楷體" w:cs="標楷體" w:ascii="標楷體" w:hAnsi="標楷體"/>
          <w:sz w:val="28"/>
          <w:szCs w:val="28"/>
        </w:rPr>
        <w:t>159</w:t>
      </w:r>
      <w:r>
        <w:rPr>
          <w:rFonts w:ascii="標楷體" w:hAnsi="標楷體" w:cs="標楷體" w:eastAsia="標楷體"/>
          <w:sz w:val="28"/>
          <w:szCs w:val="28"/>
        </w:rPr>
        <w:t>隻八色鳥，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公頃私有地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對左右在築巢，枕頭山地區是世界最大的八色鳥繁殖地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昔日的故鄉</w:t>
      </w:r>
      <w:r>
        <w:rPr>
          <w:rFonts w:ascii="標楷體" w:hAnsi="標楷體" w:cs="標楷體" w:eastAsia="標楷體"/>
          <w:b/>
          <w:sz w:val="28"/>
          <w:szCs w:val="28"/>
        </w:rPr>
        <w:t>—</w:t>
      </w:r>
      <w:r>
        <w:rPr>
          <w:rFonts w:eastAsia="標楷體" w:cs="標楷體" w:ascii="標楷體" w:hAnsi="標楷體"/>
          <w:b/>
          <w:sz w:val="28"/>
          <w:szCs w:val="28"/>
        </w:rPr>
        <w:t>45</w:t>
      </w:r>
      <w:r>
        <w:rPr>
          <w:rFonts w:eastAsia="標楷體" w:cs="標楷體" w:ascii="標楷體" w:hAnsi="標楷體"/>
          <w:b/>
          <w:sz w:val="28"/>
          <w:szCs w:val="28"/>
        </w:rPr>
        <w:t>”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湖本的張景開先生是外公的好朋友，他說</w:t>
      </w:r>
      <w:r>
        <w:rPr>
          <w:rFonts w:eastAsia="標楷體" w:cs="標楷體" w:ascii="標楷體" w:hAnsi="標楷體"/>
          <w:sz w:val="28"/>
          <w:szCs w:val="28"/>
        </w:rPr>
        <w:t>1971</w:t>
      </w:r>
      <w:r>
        <w:rPr>
          <w:rFonts w:ascii="標楷體" w:hAnsi="標楷體" w:cs="標楷體" w:eastAsia="標楷體"/>
          <w:sz w:val="28"/>
          <w:szCs w:val="28"/>
        </w:rPr>
        <w:t>年前八色鳥很常見，滿坑滿谷都是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枕頭山地區屬於低海拔森林，是台灣西部平原難得的一片綠色山林，竹林、龍眼樹林相完整，蚯蚓、昆蟲等食物資源豐富，適合八色鳥覓食、繁殖，因此就被八色鳥選為夏天的棲息地，成為延續族群生命的故鄉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黃昏的故鄉</w:t>
      </w:r>
      <w:r>
        <w:rPr>
          <w:rFonts w:ascii="標楷體" w:hAnsi="標楷體" w:cs="標楷體" w:eastAsia="標楷體"/>
          <w:b/>
          <w:sz w:val="28"/>
          <w:szCs w:val="28"/>
        </w:rPr>
        <w:t>—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’</w:t>
      </w:r>
      <w:r>
        <w:rPr>
          <w:rFonts w:eastAsia="標楷體" w:cs="標楷體" w:ascii="標楷體" w:hAnsi="標楷體"/>
          <w:b/>
          <w:sz w:val="28"/>
          <w:szCs w:val="28"/>
        </w:rPr>
        <w:t>59</w:t>
      </w:r>
      <w:r>
        <w:rPr>
          <w:rFonts w:eastAsia="標楷體" w:cs="標楷體" w:ascii="標楷體" w:hAnsi="標楷體"/>
          <w:b/>
          <w:sz w:val="28"/>
          <w:szCs w:val="28"/>
        </w:rPr>
        <w:t>”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雖然早期的八色鳥為數不少，但經過獵人大肆捕捉，數量急遽減少。張先生以前是獵人，現在是環境與鳥類生態保育工作者，他對鳥類豐富敏銳的觀察紀錄，成為特有生物保育研究中心，調查研究八色鳥的基礎資料。經調查枕頭山區除了八色鳥之外，還紀錄到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種的鳥類資源，包括藍腹鷴、台灣山鷓鴣、白耳畫眉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黃胸藪眉、台灣紫嘯鶇</w:t>
      </w:r>
      <w:r>
        <w:rPr>
          <w:rFonts w:ascii="標楷體" w:hAnsi="標楷體" w:cs="標楷體" w:eastAsia="標楷體"/>
          <w:color w:val="000000"/>
          <w:sz w:val="28"/>
          <w:szCs w:val="28"/>
        </w:rPr>
        <w:t>等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種台灣特有鳥種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cs="標楷體" w:eastAsia="標楷體"/>
          <w:color w:val="000000"/>
          <w:sz w:val="28"/>
          <w:szCs w:val="28"/>
        </w:rPr>
        <w:t>種特有亞種及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種保育類鳥種。其中八色鳥、藍腹鷴、台灣山鷓鴣</w:t>
      </w:r>
      <w:r>
        <w:rPr>
          <w:rFonts w:ascii="標楷體" w:hAnsi="標楷體" w:cs="標楷體" w:eastAsia="標楷體"/>
          <w:sz w:val="28"/>
          <w:szCs w:val="28"/>
        </w:rPr>
        <w:t>及朱鸝等鳥種，對環境棲息地要求非常敏感，而台灣山鷓鴣通常僅出現在低海拔，較為原始的森林中，可見本區域尚維持不錯的環境品質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雖然有人認為八色鳥數量正急遽減少，而悲情高唱黃昏的故鄉，但是如果從現在開始積極保育，仍然是樂觀的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愛之巢</w:t>
      </w:r>
      <w:r>
        <w:rPr>
          <w:rFonts w:ascii="標楷體" w:hAnsi="標楷體" w:cs="標楷體" w:eastAsia="標楷體"/>
          <w:b/>
          <w:sz w:val="28"/>
          <w:szCs w:val="28"/>
        </w:rPr>
        <w:t>—</w:t>
      </w:r>
      <w:r>
        <w:rPr>
          <w:rFonts w:eastAsia="標楷體" w:cs="標楷體" w:ascii="標楷體" w:hAnsi="標楷體"/>
          <w:b/>
          <w:sz w:val="28"/>
          <w:szCs w:val="28"/>
        </w:rPr>
        <w:t>55</w:t>
      </w:r>
      <w:r>
        <w:rPr>
          <w:rFonts w:eastAsia="標楷體" w:cs="標楷體" w:ascii="標楷體" w:hAnsi="標楷體"/>
          <w:b/>
          <w:sz w:val="28"/>
          <w:szCs w:val="28"/>
        </w:rPr>
        <w:t>”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八色鳥抵達臺灣後，由雄鳥先佔領地盤，以響亮的鳴叫聲宣示領域，並吸引雌鳥前來。常於綠闊葉林中築巢，以苔蘚及枯枝為巢材，呈半圓形，每巢產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顆蛋，雌雄親鳥共同孵蛋及育雛，並採交叉迂迴方式進巢，保持高度警戒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育雛</w:t>
      </w:r>
      <w:r>
        <w:rPr>
          <w:rFonts w:ascii="標楷體" w:hAnsi="標楷體" w:cs="標楷體" w:eastAsia="標楷體"/>
          <w:b/>
          <w:sz w:val="28"/>
          <w:szCs w:val="28"/>
        </w:rPr>
        <w:t>—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’</w:t>
      </w:r>
      <w:r>
        <w:rPr>
          <w:rFonts w:eastAsia="標楷體" w:cs="標楷體" w:ascii="標楷體" w:hAnsi="標楷體"/>
          <w:b/>
          <w:sz w:val="28"/>
          <w:szCs w:val="28"/>
        </w:rPr>
        <w:t>49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，天天躲在偽帳後面全程觀察，記錄一窩八色鳥育雛至離巢。期間忽聞上層竹林噪聲大作，似千軍萬馬殺奔前來，令人不寒而慄，俄頃，見兩高大黑犬追逐彌猴群而來。遂決定天天來記錄，一方面也可保護鳥巢，免受犬、猴、蛇、鼠等天敵侵襲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觀察記錄期間遇到日本賞鳥團、公視我們的島生態製作小組，彼此交換鳥類保育心得。每天早出晚歸，記錄八色鳥親鳥育雛的辛苦，記錄雛鳥每天的成長，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離巢當天才發現，竟然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隻雛鳥都健康活潑離巢，心中有喜悅、有不捨，只能祝福牠們健康長大，明年再來繁衍下一代，讓生命永生不息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清理糞囊</w:t>
      </w:r>
      <w:r>
        <w:rPr>
          <w:rFonts w:ascii="標楷體" w:hAnsi="標楷體" w:cs="標楷體" w:eastAsia="標楷體"/>
          <w:b/>
          <w:sz w:val="28"/>
          <w:szCs w:val="28"/>
        </w:rPr>
        <w:t>—</w:t>
      </w:r>
      <w:r>
        <w:rPr>
          <w:rFonts w:eastAsia="標楷體" w:cs="標楷體" w:ascii="標楷體" w:hAnsi="標楷體"/>
          <w:b/>
          <w:sz w:val="28"/>
          <w:szCs w:val="28"/>
        </w:rPr>
        <w:t>45</w:t>
      </w:r>
      <w:r>
        <w:rPr>
          <w:rFonts w:eastAsia="標楷體" w:cs="標楷體" w:ascii="標楷體" w:hAnsi="標楷體"/>
          <w:b/>
          <w:sz w:val="28"/>
          <w:szCs w:val="28"/>
        </w:rPr>
        <w:t>’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親鳥每次餵食完畢，會在巢外靜靜等待，這時會有一隻雛鳥轉過身來，小屁股朝外便便，便便有一層白色的膜包著，叫糞囊，親鳥就把糞囊叼到很遠的地方丟掉，以免天敵尋味道過來傷害雛鳥。雛鳥便便的動作是誰教的？是親鳥吧！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離巢</w:t>
      </w:r>
      <w:r>
        <w:rPr>
          <w:rFonts w:ascii="標楷體" w:hAnsi="標楷體" w:cs="標楷體" w:eastAsia="標楷體"/>
          <w:b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28"/>
          <w:szCs w:val="28"/>
        </w:rPr>
        <w:t>生命的延續</w:t>
      </w:r>
      <w:r>
        <w:rPr>
          <w:rFonts w:ascii="標楷體" w:hAnsi="標楷體" w:cs="標楷體" w:eastAsia="標楷體"/>
          <w:b/>
          <w:sz w:val="28"/>
          <w:szCs w:val="28"/>
        </w:rPr>
        <w:t>—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’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林務局已在枕頭山系的國有保安林地，規劃約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公頃野生動物重要棲息地，以保育八色鳥，但是在枕頭山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公頃的私有地，礙於經費，目前無法辦理徵收做保育用地，以前八色鳥滿山滿谷的時候，這裡也是私有地，如果徵收以後無人管理而任其荒廢了，不見得有助於鳥類生命繁衍，只要不再捕捉、不採陸砂，保持目前的環境，其他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種珍貴的鳥類也會受到保護，這樣對人類的生活環境一樣重要，因為這是台灣西部平原，一塊稀有的低海拔森林資源。一個能讓自然萬物，與人類和諧共存的空間，才能生生不息，永續發展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15:00Z</dcterms:created>
  <dc:creator>user</dc:creator>
  <dc:description/>
  <cp:keywords/>
  <dc:language>en-US</dc:language>
  <cp:lastModifiedBy>User</cp:lastModifiedBy>
  <dcterms:modified xsi:type="dcterms:W3CDTF">2014-01-10T15:46:00Z</dcterms:modified>
  <cp:revision>4</cp:revision>
  <dc:subject/>
  <dc:title/>
</cp:coreProperties>
</file>