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種特有種鳥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黑長尾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帝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雞形目雉科，雄雉體長</w:t>
      </w:r>
      <w:r>
        <w:rPr>
          <w:rFonts w:eastAsia="標楷體" w:cs="標楷體" w:ascii="標楷體" w:hAnsi="標楷體"/>
          <w:szCs w:val="24"/>
        </w:rPr>
        <w:t>85</w:t>
      </w:r>
      <w:r>
        <w:rPr>
          <w:rFonts w:ascii="標楷體" w:hAnsi="標楷體" w:cs="標楷體" w:eastAsia="標楷體"/>
          <w:szCs w:val="24"/>
        </w:rPr>
        <w:t>公分，雌雉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公分，屬大型黑色走禽，為臺灣特有種，全球性瀕危鳥類，棲息於</w:t>
      </w:r>
      <w:r>
        <w:rPr>
          <w:rFonts w:eastAsia="標楷體" w:cs="標楷體" w:ascii="標楷體" w:hAnsi="標楷體"/>
          <w:szCs w:val="24"/>
        </w:rPr>
        <w:t>18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300</w:t>
      </w:r>
      <w:r>
        <w:rPr>
          <w:rFonts w:ascii="標楷體" w:hAnsi="標楷體" w:cs="標楷體" w:eastAsia="標楷體"/>
          <w:szCs w:val="24"/>
        </w:rPr>
        <w:t>公尺中高海拔原始闊葉林、針葉林或混合林間，喜歡密布高大樹木和稠密矮灌叢的陡坡。習慣於晨昏時活動覓食，尤其是雲霧繚繞之時，鳥友暱稱牠迷霧森林的神秘王者，主要食物為植物漿果、嫩葉、蕨類、穀粒、昆蟲等。</w:t>
      </w:r>
      <w:r>
        <w:rPr>
          <w:rFonts w:eastAsia="標楷體" w:cs="標楷體" w:ascii="標楷體" w:hAnsi="標楷體"/>
          <w:szCs w:val="24"/>
        </w:rPr>
        <w:t>1906</w:t>
      </w:r>
      <w:r>
        <w:rPr>
          <w:rFonts w:ascii="標楷體" w:hAnsi="標楷體" w:cs="標楷體" w:eastAsia="標楷體"/>
          <w:szCs w:val="24"/>
        </w:rPr>
        <w:t>年英國古費洛</w:t>
      </w:r>
      <w:r>
        <w:rPr>
          <w:rFonts w:eastAsia="標楷體" w:cs="標楷體" w:ascii="標楷體" w:hAnsi="標楷體"/>
          <w:szCs w:val="24"/>
        </w:rPr>
        <w:t>(Walter Goodfellow)</w:t>
      </w:r>
      <w:r>
        <w:rPr>
          <w:rFonts w:ascii="標楷體" w:hAnsi="標楷體" w:cs="標楷體" w:eastAsia="標楷體"/>
          <w:szCs w:val="24"/>
        </w:rPr>
        <w:t>在阿里山採集鳥類時，看見原民頭上未曾見過之羽飾，帶回英國研究後發表為臺灣特有新種，當時為日治時期，為紀念天皇而採用「帝」名，故稱帝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藍腹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雞形目雉科，雄雉體長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公分，雌雉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公分，屬大型寶藍色走禽，為臺灣特有種，全球性瀕危鳥類，棲息於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公尺中高海拔原始闊葉林、次生林濃密灌叢或竹林間，喜歡密布潮溼有濃密枯葉的陰暗地帶。習慣於晨昏時活動覓食，夜間棲息於低矮樹幹上，主要食物為植物嫩芽、嫩葉及種子，兼食昆蟲及軟體動物。因羽色華麗，又稱華雞。拉拉山、大雪山、頭凍山、枕頭山等地均發現藍腹鷴的族群，母鳥因孵卵育雛時避免曝露目標遭致天敵，羽色較樸素，但仍不失其華麗端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台灣藍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雞形目雉科，雄雉體長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公分，雌雉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公分，屬大型寶藍色走禽，為臺灣特有種，全球性瀕危鳥類，棲息於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公尺中高海拔原始闊葉林、次生林濃密灌叢或竹林間，喜歡密布潮溼有濃密枯葉的陰暗地帶。習慣於晨昏時活動覓食，夜間棲息於低矮樹幹上，主要食物為植物嫩芽、嫩葉及種子，兼食昆蟲及軟體動物。因羽色華麗，又稱華雞。拉拉山、大雪山、頭凍山、枕頭山等地均發現藍腹鷴的族群，母鳥因孵卵育雛時避免曝露目標遭致天敵，羽色較樸素，但仍不失其華麗端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台灣畫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雀形目畫眉科，體長約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公分，屬中型黃褐色細縱紋鳴琴。分布於中國及越南、寮國、柬埔寨北部。常見於海拔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公尺以下山區，棲息於濃密灌叢中。性隱密，不易發現。雄鳥鳴叫聲婉轉嘹亮悅耳。領域性強，繁殖期間為爭地盤而打鬥。繁殖期為</w:t>
      </w:r>
      <w:r>
        <w:rPr>
          <w:rFonts w:eastAsia="標楷體" w:cs="標楷體" w:ascii="標楷體" w:hAnsi="標楷體"/>
          <w:szCs w:val="24"/>
        </w:rPr>
        <w:t>4-6</w:t>
      </w:r>
      <w:r>
        <w:rPr>
          <w:rFonts w:ascii="標楷體" w:hAnsi="標楷體" w:cs="標楷體" w:eastAsia="標楷體"/>
          <w:szCs w:val="24"/>
        </w:rPr>
        <w:t>月，親鳥輪流孵蛋育雛，在台灣為特有種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金翼白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灣噪眉、玉山噪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雀形目畫眉科，棲息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公尺以上山區，為臺灣畫眉科鳥類中海拔分布最高者，為臺灣特有種。體態豐盈，有貴妃之意，厲行一夫一妻制，共同負起育雛的工作，每窩只孵二雛，在遺傳上採行精兵哲學，有利自然界物競天擇的挑戰。為武嶺三寶之一。生存威脅：體形大而美、翼色鮮豔，易成為捕獵的對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白耳畫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白耳奇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雀形目畫眉科，為臺灣特有種，雌雄鳥難分，從喙根部有一條白色羽線通過眼睛至耳後，故名白耳，為臺灣特有種。棲息於海拔</w:t>
      </w:r>
      <w:r>
        <w:rPr>
          <w:rFonts w:eastAsia="標楷體" w:cs="標楷體" w:ascii="標楷體" w:hAnsi="標楷體"/>
          <w:szCs w:val="24"/>
        </w:rPr>
        <w:t>2500</w:t>
      </w:r>
      <w:r>
        <w:rPr>
          <w:rFonts w:ascii="標楷體" w:hAnsi="標楷體" w:cs="標楷體" w:eastAsia="標楷體"/>
          <w:szCs w:val="24"/>
        </w:rPr>
        <w:t>公尺以下山區闊葉林，群聚活動，警覺性強，稍受驚擾即快速以波浪狀飛離。</w:t>
      </w:r>
      <w:r>
        <w:rPr>
          <w:rFonts w:eastAsia="標楷體" w:cs="標楷體" w:ascii="標楷體" w:hAnsi="標楷體"/>
          <w:szCs w:val="24"/>
        </w:rPr>
        <w:t>1011023</w:t>
      </w:r>
      <w:r>
        <w:rPr>
          <w:rFonts w:ascii="標楷體" w:hAnsi="標楷體" w:cs="標楷體" w:eastAsia="標楷體"/>
          <w:szCs w:val="24"/>
        </w:rPr>
        <w:t>在藥花園活動覓食的鳥，以白耳畫眉最活躍，好像在辦一場狀元紅的嘉年華，成群而來，也不認得哪隻是哪隻，各位去想像那種喧嘩熱鬧的氣氛吧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紋翼畫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灣斑翅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雀形目畫眉科，為臺灣特有種，雌雄鳥難分，羽翼有金色斜斑紋，頭部羽色棕紅，配上滴溜溜的眼睛，一付調皮精靈討喜模樣。棲息於海拔</w:t>
      </w:r>
      <w:r>
        <w:rPr>
          <w:rFonts w:eastAsia="標楷體" w:cs="標楷體" w:ascii="標楷體" w:hAnsi="標楷體"/>
          <w:szCs w:val="24"/>
        </w:rPr>
        <w:t>15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700</w:t>
      </w:r>
      <w:r>
        <w:rPr>
          <w:rFonts w:ascii="標楷體" w:hAnsi="標楷體" w:cs="標楷體" w:eastAsia="標楷體"/>
          <w:szCs w:val="24"/>
        </w:rPr>
        <w:t>公尺山區闊葉林或針闊混合林，群聚活動，對人類無防心，料未曾遭受人類欺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冠羽畫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褐頭鳳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雀形目畫眉科，為臺灣特有種，雌雄鳥難分，頭部羽色前棕後白，經常上翹如冠，故名冠羽。棲息於海拔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100</w:t>
      </w:r>
      <w:r>
        <w:rPr>
          <w:rFonts w:ascii="標楷體" w:hAnsi="標楷體" w:cs="標楷體" w:eastAsia="標楷體"/>
          <w:szCs w:val="24"/>
        </w:rPr>
        <w:t>公尺山區闊葉林或針闊混合林，群聚活動，性溫和合群，常與他族一起活動，築巢、孵蛋與育雛，通常採數對共同輪流方式進行，有類社會主義制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黃胸藪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黃痣藪眉、藪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雀形目畫眉科，體長約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公分，為臺灣特有種，因眼下特殊黃色痣斑，又稱黃痣藪眉，胸部羽色黃，全身羽白色艷麗，雌雄鳥難分，僅能從鳴叫聲辨別，雄鳥聲音豐富婉轉多情，雌鳥回應短促嬌柔羞怯。棲息於海拔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800</w:t>
      </w:r>
      <w:r>
        <w:rPr>
          <w:rFonts w:ascii="標楷體" w:hAnsi="標楷體" w:cs="標楷體" w:eastAsia="標楷體"/>
          <w:szCs w:val="24"/>
        </w:rPr>
        <w:t>公尺山區闊葉林底層，警覺性強，稍受驚擾即竄入草叢躲藏，部分地區則與遊客互動頗佳。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到杉林溪豬彎拍大彎嘴畫眉，意外碰到繁殖期的兩隻黃胸藪眉，應該已完成配對，形影不離，夫唱婦隨，不斷在鏡頭前耳鬢廝磨，情歌對唱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黃山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灣黃山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雀形目山雀科，身長約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公分，屬小型黑黃色有冠樹棲鳥，為臺灣特有種，其冠羽好像「道士」所戴之帽，俗稱「師公鳥」。分布於海拔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500</w:t>
      </w:r>
      <w:r>
        <w:rPr>
          <w:rFonts w:ascii="標楷體" w:hAnsi="標楷體" w:cs="標楷體" w:eastAsia="標楷體"/>
          <w:szCs w:val="24"/>
        </w:rPr>
        <w:t>公尺間的針葉林或闊葉林中，以原始闊葉林較為常見。通常單獨出現，有時亦與青背山雀、冠羽畫眉、繡眼畫眉、黃腹琉璃等小型鳥類一起活動、覓食。繁殖期為每年</w:t>
      </w:r>
      <w:r>
        <w:rPr>
          <w:rFonts w:eastAsia="標楷體" w:cs="標楷體" w:ascii="標楷體" w:hAnsi="標楷體"/>
          <w:szCs w:val="24"/>
        </w:rPr>
        <w:t>4-6</w:t>
      </w:r>
      <w:r>
        <w:rPr>
          <w:rFonts w:ascii="標楷體" w:hAnsi="標楷體" w:cs="標楷體" w:eastAsia="標楷體"/>
          <w:szCs w:val="24"/>
        </w:rPr>
        <w:t>月，築巢於高大樹木之天然樹洞中，以孟宗竹葉、草根、莖及苔蘚為巢材，常經年使用同一巢洞，每年略加修補，以此推測，或許維持多年的一夫一妻關係，或許以雌鳥為中心經營配偶關係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台灣叢樹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褐色叢樹鶯、高山短翅鶯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體長約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公分，屬小型褐色鳴禽，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年發布為臺灣特有種鳥類。分布於海拔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400</w:t>
      </w:r>
      <w:r>
        <w:rPr>
          <w:rFonts w:ascii="標楷體" w:hAnsi="標楷體" w:cs="標楷體" w:eastAsia="標楷體"/>
          <w:szCs w:val="24"/>
        </w:rPr>
        <w:t>公尺間的山區，以開闊地附近灌木叢或草生地較常見。性隱密，常單獨藏身於箭竹叢或灌木中鳴唱，鳴聲略似發電報的聲音，俗稱電報鳥。秋冬等非繁殖季節甚為安靜，不易發現行蹤。繁殖期為</w:t>
      </w:r>
      <w:r>
        <w:rPr>
          <w:rFonts w:eastAsia="標楷體" w:cs="標楷體" w:ascii="標楷體" w:hAnsi="標楷體"/>
          <w:szCs w:val="24"/>
        </w:rPr>
        <w:t>5-6</w:t>
      </w:r>
      <w:r>
        <w:rPr>
          <w:rFonts w:ascii="標楷體" w:hAnsi="標楷體" w:cs="標楷體" w:eastAsia="標楷體"/>
          <w:szCs w:val="24"/>
        </w:rPr>
        <w:t>月，築巢於芒草叢近地面處，以芒草莖、穗及細草莖為巢材，每巢約生兩顆蛋，外觀白色，有紫紅色斑點。雌雄親鳥輪流孵蛋育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栗背林鴝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灣林鴝、阿里山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雀形目鶲科，為小型白眉鳴禽，為臺灣特有種。分布於臺灣海拔</w:t>
      </w:r>
      <w:r>
        <w:rPr>
          <w:rFonts w:eastAsia="標楷體" w:cs="標楷體" w:ascii="標楷體" w:hAnsi="標楷體"/>
          <w:szCs w:val="24"/>
        </w:rPr>
        <w:t>2200-3500</w:t>
      </w:r>
      <w:r>
        <w:rPr>
          <w:rFonts w:ascii="標楷體" w:hAnsi="標楷體" w:cs="標楷體" w:eastAsia="標楷體"/>
          <w:szCs w:val="24"/>
        </w:rPr>
        <w:t>公尺的山區。主要棲息於林下矮灌叢中、小徑附近或灌木的頂枝上，極少出現於空曠地區，多單獨或成對出現。繁殖期為每年</w:t>
      </w:r>
      <w:r>
        <w:rPr>
          <w:rFonts w:eastAsia="標楷體" w:cs="標楷體" w:ascii="標楷體" w:hAnsi="標楷體"/>
          <w:szCs w:val="24"/>
        </w:rPr>
        <w:t>4-7</w:t>
      </w:r>
      <w:r>
        <w:rPr>
          <w:rFonts w:ascii="標楷體" w:hAnsi="標楷體" w:cs="標楷體" w:eastAsia="標楷體"/>
          <w:szCs w:val="24"/>
        </w:rPr>
        <w:t>月，築巢於岩石縫隙中，以苔蘚、蕨類和草根為巢材，巢成碗型。每巢平均產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蛋，外觀為青綠色，無任何斑點。雌鳥負責孵蛋，育雛則雌雄鳥共同負責，但經多次在大雪山現場觀察，仍以雌鳥負責覓食為主，公鳥則擔任警戒工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台灣山鷓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深山竹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雞形目雉科，體長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公分，屬小型褐色紅腳走禽，俗稱「紅腳仔」，為臺灣特有種鳥。分布於臺灣中低海拔山區，棲息於濃密樹林底層或草叢，性隱密不易見，叫聲響亮，以昆蟲、植物種子及嫩葉為食，覓食時以腳爪向後抓爬地面啄食驚出之昆蟲，覓食及帶雛雞之狀與飼養之雞無異。上大雪山時搖下車窗，灌進來的涼風會夾帶各種鳥類的鳴叫，其中經常可以聽到臺灣山鷓鴣的叫聲，但是聽得到卻看不到，這是臺灣四大難拍的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其他是小翼鶇、鱗胸鷦鹩與黃羽鸚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五色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黑眉擬啄木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鴷形目擬啄木科，體長約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公分，為小型綠色嘴寬厚樹棲鳥。在臺灣為特有種，普遍易見。分布於海拔</w:t>
      </w:r>
      <w:r>
        <w:rPr>
          <w:rFonts w:eastAsia="標楷體" w:cs="標楷體" w:ascii="標楷體" w:hAnsi="標楷體"/>
          <w:szCs w:val="24"/>
        </w:rPr>
        <w:t>2500</w:t>
      </w:r>
      <w:r>
        <w:rPr>
          <w:rFonts w:ascii="標楷體" w:hAnsi="標楷體" w:cs="標楷體" w:eastAsia="標楷體"/>
          <w:szCs w:val="24"/>
        </w:rPr>
        <w:t>公尺以下的山區闊葉林及次生林中，通常棲息於濃密大樹之中、上層部位，性不好動，羽毛又具有良好的保護色，不易被發現。翼短不善飛行，通常僅做短距離移動。繁殖期為</w:t>
      </w:r>
      <w:r>
        <w:rPr>
          <w:rFonts w:eastAsia="標楷體" w:cs="標楷體" w:ascii="標楷體" w:hAnsi="標楷體"/>
          <w:szCs w:val="24"/>
        </w:rPr>
        <w:t>4-6</w:t>
      </w:r>
      <w:r>
        <w:rPr>
          <w:rFonts w:ascii="標楷體" w:hAnsi="標楷體" w:cs="標楷體" w:eastAsia="標楷體"/>
          <w:szCs w:val="24"/>
        </w:rPr>
        <w:t>月，在樹上鑿洞為巢，巢口大，裡面向下彎成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ascii="標楷體" w:hAnsi="標楷體" w:cs="標楷體" w:eastAsia="標楷體"/>
          <w:szCs w:val="24"/>
        </w:rPr>
        <w:t>形，雌雄親鳥輪流孵蛋，共同育雛。雜食性，喜歡木瓜、柿子等漿果類。因其多色艷麗的羽毛，以及鳴叫聲音像敲木魚，俗稱「花和尚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烏頭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灣鵯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雀形目鵯科，體長約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公分，為中型橄欖色頭黑色鳴禽。為臺灣特有種，分布於臺灣東部、花蓮、楓港以南地區。在屏東枋寮附近及花蓮北方，與白頭翁在分布上有重疊的現象。棲息於平地至低海拔山區，習性、行為、鳴叫聲均類似白頭翁。雜食性，昆蟲、植物花果、穀類均為食物。近年來宗教界倡導放生，常將大量白頭翁放生至本種棲息地，造成雜交現象，嚴重影響其生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火冠戴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灣戴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雀形目戴菊科，體長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公分，屬小型黃綠色黑眼斑鳴禽，為台灣特有種。分布於海拔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700</w:t>
      </w:r>
      <w:r>
        <w:rPr>
          <w:rFonts w:ascii="標楷體" w:hAnsi="標楷體" w:cs="標楷體" w:eastAsia="標楷體"/>
          <w:szCs w:val="24"/>
        </w:rPr>
        <w:t>公尺間的針、闊混合林中，常與煤山雀、冠羽畫眉、茶腹斯等小型鳥類混棲。性活潑，在枝椏間不停的跳動覓食，主食昆蟲，兼食種子、花穗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台灣紫嘯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雀形目鶇科，體長約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公分，雌雄鳥難分，全身羽色紫藍色，叫聲尖銳響亮，如孔明車煞車聲，亦如嘯聲，故名紫嘯，為臺灣特有種。棲息於海拔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公尺山區溪流或陰暗潮濕森林中，每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為繁殖期，築巢於近地面之石縫間，每巢約產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蛋，淺粉紅色，雌雄親鳥共同築巢、孵蛋與育雛。</w:t>
      </w:r>
      <w:r>
        <w:rPr>
          <w:rFonts w:eastAsia="標楷體" w:cs="標楷體" w:ascii="標楷體" w:hAnsi="標楷體"/>
          <w:szCs w:val="24"/>
        </w:rPr>
        <w:t>1011023</w:t>
      </w:r>
      <w:r>
        <w:rPr>
          <w:rFonts w:ascii="標楷體" w:hAnsi="標楷體" w:cs="標楷體" w:eastAsia="標楷體"/>
          <w:szCs w:val="24"/>
        </w:rPr>
        <w:t>藥花園的狀元紅樹上，突然降落一團黑影，仔細一看，原來是紫嘯鶇，這是意外的驚喜，屬於河澗鳥，羽色有些髒污，而且體型較大，</w:t>
      </w:r>
      <w:r>
        <w:rPr>
          <w:rFonts w:eastAsia="標楷體" w:cs="標楷體" w:ascii="標楷體" w:hAnsi="標楷體"/>
          <w:szCs w:val="24"/>
        </w:rPr>
        <w:t>500mm</w:t>
      </w:r>
      <w:r>
        <w:rPr>
          <w:rFonts w:ascii="標楷體" w:hAnsi="標楷體" w:cs="標楷體" w:eastAsia="標楷體"/>
          <w:szCs w:val="24"/>
        </w:rPr>
        <w:t>大砲爆框，很多畫面只好特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2:00Z</dcterms:created>
  <dc:creator>user</dc:creator>
  <dc:description/>
  <dc:language>en-US</dc:language>
  <cp:lastModifiedBy>user</cp:lastModifiedBy>
  <dcterms:modified xsi:type="dcterms:W3CDTF">2013-10-10T08:12:00Z</dcterms:modified>
  <cp:revision>2</cp:revision>
  <dc:subject/>
  <dc:title/>
</cp:coreProperties>
</file>