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種畫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山紅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頭穗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雀形目畫眉科，為小型褐色紅頭鳴禽，在臺灣為特有亞種。從海平面至海拔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間的各類林型底層，均可見其活動，以中低海拔山區較為常見。通常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隻以下小群活動、覓食，常與灰眶雀鶥、褐頂雀鶥等群棲。以昆蟲為食。性活潑好動。繁殖期為每年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月，築巢於離地不高的灌木叢中，以草莖、竹葉為巢材，每巢約產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顆蛋，蛋外觀為白色，具褐色斑點，雌雄親鳥輪流孵蛋，共同育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彎嘴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斑胸鈎嘴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長約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公分，屬中型暗褐色彎嘴鳴禽。分布於印度東北部、緬甸西部及北部、越南、寮國、柬埔寨的北部。在台灣為特有亞種。普遍分布於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公尺間的次生林或闊葉林底層。單獨或成對活動，性極隱密，不輕易現身，鳴叫聲卻極為圓潤響亮。不善飛行，僅做短距離的滑翔。主食昆蟲。杉林溪豬灣曾出現，引起一陣騷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彎嘴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棕頸鈎嘴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分，為中型欖褐色白眉彎嘴鳴禽。由海平面至海拔</w:t>
      </w:r>
      <w:r>
        <w:rPr>
          <w:rFonts w:eastAsia="標楷體" w:cs="標楷體" w:ascii="標楷體" w:hAnsi="標楷體"/>
        </w:rPr>
        <w:t>2700</w:t>
      </w:r>
      <w:r>
        <w:rPr>
          <w:rFonts w:ascii="標楷體" w:hAnsi="標楷體" w:cs="標楷體" w:eastAsia="標楷體"/>
        </w:rPr>
        <w:t>公尺以下的各種林型底層均可見。常成小群於林下灌叢及草叢中活動，雜食性，以昆蟲、小型爬蟲、植物花蜜及果實為食。繁殖期為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間，以芒葉穗、草莖、枯葉為巢材，於山壁間植被間築巢，為圓型，每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蛋，雌雄親鳥輪流孵卵育雛，為臺灣特有亞種，性多疑，加上外型長相及動作，有奸臣或佞臣之扮相。記性佳，曾有人豢養，不知情之遊客戲弄並吹口哨，下次重遊時即被啄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鱗胸鷦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鷦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體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分，屬小型短尾褐色鱗紋鳴禽，為臺灣特有亞種鳥。普遍分布於海拔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至</w:t>
      </w:r>
      <w:r>
        <w:rPr>
          <w:rFonts w:eastAsia="標楷體" w:cs="標楷體" w:ascii="標楷體" w:hAnsi="標楷體"/>
        </w:rPr>
        <w:t>3100</w:t>
      </w:r>
      <w:r>
        <w:rPr>
          <w:rFonts w:ascii="標楷體" w:hAnsi="標楷體" w:cs="標楷體" w:eastAsia="標楷體"/>
        </w:rPr>
        <w:t>公尺山區闊葉林。棲息於森林底層，溪流旁陰暗潮濕處，偶爾出現於陰暗的步道旁。性機警隱密而好動，是典型的過動鳥，鳥人暱稱「小滷蛋」，以其與臺灣山鷓鴣、小翼鶇、黃羽鸚嘴為臺灣四大難拍之鳥，繁殖期間叫聲響亮悅耳，雌雄親鳥共同育雛，以昆蟲、幼蟲為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白喉笑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喉噪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長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分，屬大型褐紅色白喉鳴禽。分布於中國及越南北部。常成群出現於中海拔山區原始闊葉林之中、上層。性喧嘩吵雜，常快速穿梭於枝椏間。頗機警，不易接近觀察。主食為昆蟲、蛾、蝶類，在台灣為特有亞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棕噪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長約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公分，屬大型棕紅色藍眼圈鳴禽。分布於中國華中至東南亞一帶。常成小群出現於中海拔山區原始闊葉林中。喜穿梭於藤蔓叢生的森林下層。性羞怯，甚少出現於空曠地帶。會模仿其他鳥種叫聲，在台灣為特有亞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金翼白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噪眉、玉山噪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棲息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以上山區，為臺灣畫眉科鳥類中海拔分布最高者。體態豐盈，有貴妃之意，厲行一夫一妻制，共同負起育雛的工作，每窩只孵二雛，在遺傳上採行精兵哲學，有利自然界物競天擇的挑戰。為武嶺三寶之一。生存威脅：體形大而美、翼色鮮豔，易成為捕獵的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台灣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畫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長約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公分，屬中型黃褐色細縱紋鳴琴。分布於中國及越南、寮國、柬埔寨北部。常見於海拔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尺以下山區，棲息於濃密灌叢中。性隱密，不易發現。雄鳥鳴叫聲婉轉嘹亮悅耳。領域性強，繁殖期間為爭地盤而打鬥。繁殖期為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，親鳥輪流孵蛋育雛，在台灣為特有亞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藪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胸藪眉、黃痣藪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體長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分，為臺灣特有種畫眉，因眼下特殊黃色痣斑，又稱黃痣藪眉，胸部羽色黃，全身羽白色艷麗，雌雄鳥難分，僅能從鳴叫聲辨別，雄鳥聲音豐富婉轉多情，雌鳥回應短促嬌柔羞怯。棲息於海拔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>公尺山區闊葉林底層，警覺性強，稍受驚擾即竄入草叢躲藏，部分地區則與遊客互動頗佳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到杉林溪豬彎拍大彎嘴畫眉，意外碰到繁殖期的兩隻黃胸藪眉，應該已完成配對，形影不離，夫唱婦隨，不斷在鏡頭前耳鬢廝磨，情歌對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紋翼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斑翅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為臺灣特有種，雌雄鳥難分，羽翼有金色斜斑紋，頭部羽色棕紅，配上滴溜溜的眼睛，一付調皮精靈討喜模樣。棲息於海拔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700</w:t>
      </w:r>
      <w:r>
        <w:rPr>
          <w:rFonts w:ascii="標楷體" w:hAnsi="標楷體" w:cs="標楷體" w:eastAsia="標楷體"/>
        </w:rPr>
        <w:t>公尺山區闊葉林或針闊混合林，群聚活動，對人類無防心，料未曾遭受人類欺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褐頭花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褐頭雀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為臺灣特有亞種，是臺灣畫眉科鳥類種體形嬌小者，棲息海拔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以上高山區針葉林灌叢下，合歡山小風口附近有一小群聚，性不畏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頭烏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褐頂雀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全長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分，在濃密樹林灌叢活動，屬小型棕褐色黑頭鳴禽。為臺灣特有亞種，頭之兩側各有一條黑色縱線，故俗稱頭烏線，雌雄鳥羽色相同難以分辨。棲息於海拔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公尺以下山區闊葉林及次生林中，數量不普遍。喜於森林底層的濃密蔓藤活草叢內活動，性隱匿不易見，活動時亦保持高度警戒，不停跳動。鳴唱聲音嘹亮婉轉悅耳，繁殖期為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，築巢於地面或接近地面的樹叢，巢為橢圓形，開口在上側，每巢約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顆蛋，非繁殖期常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隻小群聚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繡眼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眶雀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長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分，屬小型灰頭白眼圈鳴禽。在台灣為特有亞種。分布於低海拔次生林志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的針葉林，通常棲息於濃密的灌叢中，成大群活動，並與山紅頭、白腹鳳鶥等小型畫眉科鳥類混棲。繁殖期為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月，親鳥輪流孵蛋育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白耳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耳奇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為臺灣特有種，雌雄鳥難分，從喙根部有一條白色羽線通過眼睛至耳後，故名白耳。棲息於海拔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公尺以下山區闊葉林，群聚活動，警覺性強，稍受驚擾即快速以波浪狀飛離。</w:t>
      </w:r>
      <w:r>
        <w:rPr>
          <w:rFonts w:eastAsia="標楷體" w:cs="標楷體" w:ascii="標楷體" w:hAnsi="標楷體"/>
        </w:rPr>
        <w:t>1011023</w:t>
      </w:r>
      <w:r>
        <w:rPr>
          <w:rFonts w:ascii="標楷體" w:hAnsi="標楷體" w:cs="標楷體" w:eastAsia="標楷體"/>
        </w:rPr>
        <w:t>在藥花園活動覓食的鳥，以白耳畫眉最活躍，好像在辦一場狀元紅的嘉年華，成群而來，也不認得哪隻是哪隻，各位去想像那種喧嘩熱鬧的氣氛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冠羽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褐頭鳳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為臺灣特有種，雌雄鳥難分，頭部羽色前棕後白，經常上翹如冠，故名冠羽。棲息於海拔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100</w:t>
      </w:r>
      <w:r>
        <w:rPr>
          <w:rFonts w:ascii="標楷體" w:hAnsi="標楷體" w:cs="標楷體" w:eastAsia="標楷體"/>
        </w:rPr>
        <w:t>公尺山區闊葉林或針闊混合林，群聚活動，性溫和合群，常與他族一起活動，築巢、孵蛋與育雛，通常採數對共同輪流方式進行，有類社會主義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綠畫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腹鳳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雀形目畫眉科，為臺灣特有種，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公分，屬小型黃綠色有羽冠鳴禽。分布於印度、阿薩姆、緬甸、中國、寮國、柬埔寨、越南、馬來半島、蘇門答臘等地。棲息於海拔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以下次生林及闊葉林中，常與山雀科鳥類及灰眶雀鶥、山紅頭等小型畫眉科鳥種混棲，活潑好動，常在枝椏間跳動覓食，不易觀察。外型與綠繡眼近似。主要食物為昆蟲，在臺灣為普遍留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黃羽鸚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色鴉雀、黑喉鴉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長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屬小型欖褐色鸚嘴鳴禽。常出現於中高海拔山區的草叢、灌木叢及箭竹林地帶。好群棲，常結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十隻的大群體活動，喜喧嘩，活潑好動，移動速度很快。以植物種子、果實及昆蟲為食，在台灣為特有亞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粉紅鸚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棕頭鴉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雀形目畫眉科，為小型棕紅色鸚嘴鳴禽，在臺灣為特有亞種。分布於蘇聯西伯利亞東南部烏蘇里地區及北朝鮮南部，至越南北部及緬甸東北部。遍布於中國東部地區，北起東北哈爾濱，西至甘肅南部、四川、雲南，南達廣東、福建等地。從平地至海拔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左右山區，以低海拔山區數量較多。棲息於森林邊緣的灌木叢、河邊芒草叢及竹林內，除繁殖期成對出現外，往往形成大群活動覓食。雜食性，從草籽、花朵、莢果到昆蟲等均可為食物。繁殖期為每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，築巢於離地約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以下的芒草或灌木叢中，以草莖、芒草為巢材，每巢約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蛋，蛋外觀為淺藍色，無任何斑點，雌雄親鳥輪流孵蛋，共同育雛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經鳥友引導，至國姓鄉私人荔枝果園拍攝，只見一隻親鳥忙著覓取昆蟲回來育雛，應該是單親家庭，倍覺辛勞，有時候叼著昆蟲回來時，全身羽毛濕透。雛鳥羽毛已長成，近日內即將離巢，偶見一雛鳥巔巔危危爬離巢邊再想回巢時，就會受到兄弟姐妹排擠，鳥性本惡乎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>user</dc:creator>
  <dc:description/>
  <dc:language>en-US</dc:language>
  <cp:lastModifiedBy>user</cp:lastModifiedBy>
  <dcterms:modified xsi:type="dcterms:W3CDTF">2013-10-10T08:10:00Z</dcterms:modified>
  <cp:revision>2</cp:revision>
  <dc:subject/>
  <dc:title/>
</cp:coreProperties>
</file>